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t>ASAMBLEA DE CONCEJALES Y MAYORES CONTRIBUYENTES</w:t>
      </w:r>
    </w:p>
    <w:p>
      <w:pPr>
        <w:pStyle w:val="Normal"/>
        <w:spacing w:lineRule="auto" w:line="360"/>
        <w:jc w:val="center"/>
        <w:rPr>
          <w:b/>
          <w:b/>
          <w:bCs/>
          <w:u w:val="single"/>
        </w:rPr>
      </w:pPr>
      <w:r>
        <w:rPr>
          <w:b/>
          <w:bCs/>
          <w:u w:val="single"/>
        </w:rPr>
        <w:t>DIA 26 DE ABRIL DE 2007</w:t>
      </w:r>
    </w:p>
    <w:p>
      <w:pPr>
        <w:pStyle w:val="Normal"/>
        <w:spacing w:lineRule="auto" w:line="360"/>
        <w:jc w:val="both"/>
        <w:rPr/>
      </w:pPr>
      <w:r>
        <w:rPr>
          <w:b/>
          <w:bCs/>
          <w:u w:val="single"/>
        </w:rPr>
        <w:t>ACTA Nº 598:</w:t>
      </w:r>
      <w:r>
        <w:rPr/>
        <w:t xml:space="preserve">  En la Sala de Sesiones del Honorable Concejo Deliberante del Partido de Balcarce, a los veintiséis días del mes de abril del año dos mil siete, se reúnen sus miembros, Señores: Presidente: Martín A. Pérez, Vicepresidente I: Estela C. Fernández, Vicepresidente II: Alcibiades Lazzaro, Concejales: Oscar J. Adobbati, Marcelo A. Bruschetti, Claudia C. Castellari, José E. Echeverría, César A. Glorioso, Graciela Minichiello, Ana R. Moreira, Norberto A. Pilone, Esteban A. Reino, Pedro E. Steffan, David  D. Torres, Rubén D. Viglianchino, con la ausencia, con aviso previo del Concejal Balinotti; y con los Mayores Contribuyentes: Hansen Liliana, Largarde Máximo Oscar, Marucci Abel A., Cagnolatti Adriana S., Cescio Rodolfo, Scuffi Walter, Ridao María, Martínez Marta, Neri Antonia, Peralta Adela Esther, Trejo Adolfo, Bianchini Gustavo, Núñez María, Bibbó Luján, Burgos Martín, Fernández Irma. Siendo las 20 horas 45 minutos, el Señor Presidente declara abierta la Asamblea, convocada mediante Decreto Nº 21/07, que textualmente se transcribe:----------------------------------------------------------------</w:t>
      </w:r>
    </w:p>
    <w:p>
      <w:pPr>
        <w:pStyle w:val="Normal"/>
        <w:spacing w:lineRule="auto" w:line="360"/>
        <w:ind w:left="4956" w:firstLine="708"/>
        <w:jc w:val="both"/>
        <w:rPr/>
      </w:pPr>
      <w:r>
        <w:rPr/>
        <w:t>Balcarce, 16 de abril de 2007.</w:t>
      </w:r>
    </w:p>
    <w:p>
      <w:pPr>
        <w:pStyle w:val="Normal"/>
        <w:spacing w:lineRule="auto" w:line="360"/>
        <w:jc w:val="both"/>
        <w:rPr>
          <w:b/>
          <w:b/>
        </w:rPr>
      </w:pPr>
      <w:r>
        <w:rPr>
          <w:b/>
        </w:rPr>
        <w:t>VISTO:</w:t>
      </w:r>
    </w:p>
    <w:p>
      <w:pPr>
        <w:pStyle w:val="Normal"/>
        <w:spacing w:lineRule="auto" w:line="360"/>
        <w:ind w:left="1416" w:firstLine="708"/>
        <w:jc w:val="both"/>
        <w:rPr/>
      </w:pPr>
      <w:r>
        <w:rPr/>
        <w:t>La sanción de la Ordenanza Preparatoria Nº 26/07.</w:t>
      </w:r>
    </w:p>
    <w:p>
      <w:pPr>
        <w:pStyle w:val="Normal"/>
        <w:spacing w:lineRule="auto" w:line="360"/>
        <w:jc w:val="both"/>
        <w:rPr>
          <w:b/>
          <w:b/>
        </w:rPr>
      </w:pPr>
      <w:r>
        <w:rPr>
          <w:b/>
        </w:rPr>
        <w:t xml:space="preserve">POR ELLO: </w:t>
      </w:r>
    </w:p>
    <w:p>
      <w:pPr>
        <w:pStyle w:val="TextBodyIndent"/>
        <w:spacing w:lineRule="auto" w:line="360"/>
        <w:rPr/>
      </w:pPr>
      <w:r>
        <w:rPr/>
        <w:t xml:space="preserve">El suscripto, en su carácter de Presidente del Honorable Concejo Deliberante del Partido de Balcarce, a efectos del cumplimiento de las disposiciones del Artículo 98º, de la Ley Orgánica de las Municipalidades, en uso de la atribución conferida por el Artículo 83º de dicha Ley, </w:t>
      </w:r>
    </w:p>
    <w:p>
      <w:pPr>
        <w:pStyle w:val="TextBodyIndent"/>
        <w:spacing w:lineRule="auto" w:line="360"/>
        <w:rPr/>
      </w:pPr>
      <w:r>
        <w:rPr/>
      </w:r>
    </w:p>
    <w:p>
      <w:pPr>
        <w:pStyle w:val="Heading1"/>
        <w:spacing w:lineRule="auto" w:line="360"/>
        <w:ind w:left="2832" w:firstLine="708"/>
        <w:jc w:val="both"/>
        <w:rPr/>
      </w:pPr>
      <w:r>
        <w:rPr/>
        <w:t>D E C R E T A</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t xml:space="preserve"> Convócase al Honorable Concejo Deliberante a Asamblea de Concejales y </w:t>
      </w:r>
    </w:p>
    <w:p>
      <w:pPr>
        <w:pStyle w:val="Normal"/>
        <w:spacing w:lineRule="auto" w:line="360"/>
        <w:jc w:val="both"/>
        <w:rPr/>
      </w:pPr>
      <w:r>
        <w:rPr/>
        <w:t>-------------------- Mayores Contribuyentes, a celebrarse el día 26 de abril de 2007, a las 20 horas, a efectos de considerarse el siguiente:</w:t>
      </w:r>
    </w:p>
    <w:p>
      <w:pPr>
        <w:pStyle w:val="Normal"/>
        <w:spacing w:lineRule="auto" w:line="360"/>
        <w:jc w:val="both"/>
        <w:rPr/>
      </w:pPr>
      <w:r>
        <w:rPr/>
        <w:t xml:space="preserve">                                                             </w:t>
      </w:r>
      <w:r>
        <w:rPr>
          <w:b/>
          <w:u w:val="single"/>
        </w:rPr>
        <w:t>ORDEN DEL DIA</w:t>
      </w:r>
    </w:p>
    <w:p>
      <w:pPr>
        <w:pStyle w:val="Normal"/>
        <w:spacing w:lineRule="auto" w:line="360"/>
        <w:jc w:val="both"/>
        <w:rPr/>
      </w:pPr>
      <w:r>
        <w:rPr/>
        <w:t>1.- (Expte. Nº 334/06) Anteproyecto de Ordenanza Impositiva Ejercicio 2007.-</w:t>
      </w:r>
    </w:p>
    <w:p>
      <w:pPr>
        <w:pStyle w:val="Normal"/>
        <w:spacing w:lineRule="auto" w:line="360"/>
        <w:jc w:val="both"/>
        <w:rPr/>
      </w:pPr>
      <w:r>
        <w:rPr/>
        <w:t xml:space="preserve">2.- Designación de un (1) Concejal y un (1) Mayor Contribuyente para firmar el Acta de la </w:t>
      </w:r>
    </w:p>
    <w:p>
      <w:pPr>
        <w:pStyle w:val="Normal"/>
        <w:spacing w:lineRule="auto" w:line="360"/>
        <w:jc w:val="both"/>
        <w:rPr/>
      </w:pPr>
      <w:r>
        <w:rPr/>
        <w:t xml:space="preserve">      </w:t>
      </w:r>
      <w:r>
        <w:rPr/>
        <w:t>Asamblea.-</w:t>
      </w:r>
    </w:p>
    <w:p>
      <w:pPr>
        <w:pStyle w:val="Normal"/>
        <w:spacing w:lineRule="auto" w:line="360"/>
        <w:jc w:val="both"/>
        <w:rPr/>
      </w:pPr>
      <w:r>
        <w:rPr>
          <w:b/>
          <w:u w:val="single"/>
        </w:rPr>
        <w:t xml:space="preserve">ARTICULO 2.- </w:t>
      </w:r>
      <w:r>
        <w:rPr/>
        <w:t>Cúmplase, comuníquese a los Señores Concejales y Mayores Contribu-</w:t>
      </w:r>
    </w:p>
    <w:p>
      <w:pPr>
        <w:pStyle w:val="Normal"/>
        <w:spacing w:lineRule="auto" w:line="360"/>
        <w:jc w:val="both"/>
        <w:rPr/>
      </w:pPr>
      <w:r>
        <w:rPr/>
        <w:t>-------------------- yentes, regístrese, publíquese.---------------------------------------------------</w:t>
      </w:r>
    </w:p>
    <w:p>
      <w:pPr>
        <w:pStyle w:val="Normal"/>
        <w:spacing w:lineRule="auto" w:line="360"/>
        <w:jc w:val="both"/>
        <w:rPr/>
      </w:pPr>
      <w:r>
        <w:rPr>
          <w:b/>
          <w:bCs/>
        </w:rPr>
        <w:t xml:space="preserve">Se aprueba unánimemente el Decreto de convocatoria. Secretario Troya: </w:t>
      </w:r>
      <w:r>
        <w:rPr/>
        <w:t xml:space="preserve">“A efectos de dejar debidamente sentada en Actas la constitución de la Asamblea, queda debida constancia que los dieciséis Mayores Contribuyentes están integrados por: Titulares designados por el Bloque de Concejales de la Unión Cívica Radical: Hansen Liliana, Lagarde Máximo Oscar, Marucci Abel A., Bianchini Gustavo en reemplazo del titular Cabrelli Luis ausente. Mayores Contribuyentes designados por el Bloque del Partido Justicialista: Cagnolatti Adriana, Cesio Rodolfo, Scuffi Walter, Ridao María, Núñez María en reemplazo del titular Méndez José Luis, Bibbó María Luján en reemplazo del titular Ramundo Daniel. Mayores Contribuyentes designados por el Frente para la Victoria, Martínez Marta, Neri Antonia, Burgos Martín en reemplazo por ausencia del titular Noguera Néstor. Mayores Contribuyentes designados por el Bloque de Concejales AFEBA: Peralta Adela Ester, Trejo Adolfo, Fernández Irma en reemplazo por ausencia del titular Palacios Luján”. </w:t>
      </w:r>
      <w:r>
        <w:rPr>
          <w:b/>
          <w:bCs/>
        </w:rPr>
        <w:t xml:space="preserve">Presidente Pérez: </w:t>
      </w:r>
      <w:r>
        <w:rPr/>
        <w:t xml:space="preserve">“Está a consideración el Anteproyecto de Ordenanza Impositiva 2007”. </w:t>
      </w:r>
      <w:r>
        <w:rPr>
          <w:b/>
          <w:bCs/>
        </w:rPr>
        <w:t xml:space="preserve">Concejal Bruschetti: </w:t>
      </w:r>
      <w:r>
        <w:rPr/>
        <w:t xml:space="preserve">“Gracias Señor Presidente. Solicito que previamente se fundamente el despacho de mayoría que fue por el cual llega el anteproyecto a esta Sesión. Después en mi caso pido la palabra para fundamentar por minoría”. </w:t>
      </w:r>
      <w:r>
        <w:rPr>
          <w:b/>
          <w:bCs/>
        </w:rPr>
        <w:t xml:space="preserve">Concejal Adobbati: </w:t>
      </w:r>
      <w:r>
        <w:rPr/>
        <w:t xml:space="preserve">“Sí Señor Presidente. Simplemente señalar que los fundamentos por los cuales hemos sustentado la posición mayoritaria en la oportunidad de la, de la sanción de la Ordenanza Preparatoria son los mismos que aquí estamos volcando, que por razones de economía legislativa los damos por reproducidos. Ya que se me brinda la oportunidad de hacer uso de la palabra, quiero evidenciar alguna preocupación que he notado en virtud de algunas expresiones que pretenden vincular lo que se resuelva esta noche en relación a esta Ordenanza Impositiva, en relación a la posible resolución de temas vinculados con los aumentos de sueldos. Yo creo que en las condiciones, a menos que se quiera darle realmente un, una trascendencia que no tiene a las modificaciones que hemos hecho en casos importantes de las tasas de mostrador o los mínimos de Seguridad e Higiene, creo que resulta entonces irrelevante vincular, como digo, la resolución que esta noche se tome a cualquier eventual negociación sobre aumentos salariales con el gremio municipal. Gracias”. </w:t>
      </w:r>
      <w:r>
        <w:rPr>
          <w:b/>
          <w:bCs/>
        </w:rPr>
        <w:t xml:space="preserve">Concejal Bruschetti: </w:t>
      </w:r>
      <w:r>
        <w:rPr/>
        <w:t xml:space="preserve">“Gracias Señor Presidente. Bueno, ante todo un poco para responder al concejal predicente. También coincido en que no se debería vincular a lo que suceda hoy, pero sin dudas el recorte del presupuesto del Hospital en cuanto a lo que tenía proyectado el Departamento Ejecutivo para recaudar a través de la Tasa de Salud, implicaría una derivación de recursos desde la Administración Central hacia el Hospital, con lo cual el panorama del Ejecutivo en cuanto a los gastos y los recursos se alteraría de una manera importante de acuerdo a lo que se tenía proyectado recaudar por la Tasa de Salud y la llamada Tasa Ecológica fundamentalmente. Entonces, si bien en principio tienen razón los Concejales que dijeron que no se deben mezclar ambas cosas, es entendible también que el Ejecutivo espere a lo que suceda hoy para tener un panorama más claro en cuanto a cómo negociar con los trabajadores municipales. Seguidamente, voy a empezar la fundamentación de la minoría; en mi caso no estuve en la Sesión de hace quince días en la que se votó el anteproyecto, pero de paso aclaro de que si quisieran saber qué hubiese votado en ese momento seguramente también me hubiese abstenido, porque tampoco con la Tasa de Salud tal cual estaba proyectada no estaba de acuerdo, nuestro bloque estaba un poco crítico con respecto a la Tasa de Salud. Ahora, lo que nosotros vamos a proponer como Bloque es que el anteproyecto que llega a esta Sesión, a esta Sesión, a esta Asamblea, sea modificado con una propuesta que ahora en un ratito voy a alcanzar a la Secretaría y a todo los Concejales y Mayores Contribuyentes. Primero, aclarar que en esta Asamblea está integrada por treinta y dos miembros, somos dieciséis concejales, todavía hay un Concejal ausente y dieciséis Mayores Contribuyentes, los cuales todos tenemos el mismo derecho a voto y alzamos la mano cuando votamos positivamente o no, lo quiero aclarar porque en ningún momento por cosas que se han dicho en los pasillos y en los medios quisiera hacer una par de aclaraciones previas. Por otro lado, quiere decir que en virtud de que también en los medios se ha dicho desde hace varios días de la semana pasada de que esta Asamblea no tenía posibilidades de modificar el anteproyecto. En cuanto a eso lo que no tienen ningún, ningún basamento legal, primero porque el Artículo 102º de la Ley Orgánica de las Municipalidades establece claramente que se va a regir esta Asamblea por Reglamento Interno. En segundo lugar, que nuestro Reglamento Interno establece la posibilidad de modificar todo proyecto, y en tercer lugar porque creo que hay que tener un grado de irracionalidad para pensar que si ni siquiera es un proyecto, es un anteproyecto, no lo vamos a poder modificar. Creo que tomando un concepto de lo que un diccionario jurídico de lo que es un anteproyecto, es un trabajo preliminar que generalmente elabora, discúlpeme la lectura Señor Presidente, pero lo quiero leer textual: es un trabajo preliminar que generalmente elabora una Comisión Parlamentaria y que sirve de base para futuros proyectos de ley que se discutirán y votarán. Si nosotros queremos decir que un anteproyecto que volcamos en la Asamblea es nada más que para votarlo por sí o por no, directamente para qué llamamos a los Mayores Contribuyentes. De la Ley Orgánica no surge otra letra diferente y de la práctica legislativa que ha tenido este Concejo Deliberante desde los inicios, reinicios de nuestra democracia del año ’83, no existen cantidad de Asambleas de Mayores Contribuyentes en las cuales se han emitido despachos diferentes del Anteproyecto que llega a la Sesión, particularmente, generalmente han sido impulsados por el Bloque Radical despachos diferentes del Anteproyecto votando finalmente de manera diferente, en algunos casos rechazando algunos tributos y aprobando otros. Si yo me permito rechazar algún tributo estoy modificando el anteproyecto, si yo rechazo parte del anteproyecto que llega a esta  Asamblea estoy modificando el anteproyecto. Eso un poco nos dio la idea y nos ayudó también un poco la revisión de la actuación de la  Asamblea de Mayores Contribuyentes en los últimos años de la democracia, nos ayudó también a pensar de que si la Asamblea en los últimos años se atribuyó la posibilidad esta Asamblea propuesta por los mismos Concejales de Bloques opositores como el Bloque Radical se atribuyó la posibilidad de modificar el anteproyecto rechazando, bien podríamos actuar positivamente en vez de rechazando modificar algunos artículos por considerarlo que es necesario, sobre todo cuando el Ejecutivo en lo proyectado hoy no tiene presencia una parte importante en este anteproyecto. La modificación consiste simplemente en el agregado de la Tasa de Salud con algunas cuantas modificaciones tanto en la Ordenanza Fiscal e Impositiva, como en la Ordenanza, en la Ordenanza Tributaria, entre la Fiscal con la Tributaria. Yo voy a pasar una copia a todos los Concejales y Mayores Contribuyentes, el Secretario va a tener copias por Secretaría, y voy a pedir que por Secretaría se lea el texto completo y después voy a retomar la palabra. ¿Puede ser Señor Presidente?”. </w:t>
      </w:r>
      <w:r>
        <w:rPr>
          <w:b/>
          <w:bCs/>
        </w:rPr>
        <w:t xml:space="preserve">Presidente Pérez: </w:t>
      </w:r>
      <w:r>
        <w:rPr/>
        <w:t xml:space="preserve">“Sí, antes voy a hacer un par de consideraciones. En primer lugar, que si bien es cierto que esto es un anteproyecto, y que la Asamblea es soberana y que por ende puede tratarlo, debatirlo y modificarlo, siempre se puede modificar y por eso mismo hablamos de modificar algo que está escrito y que está taxativamente establecido para tratarlo, cosa que no sucede en este caso porque nosotros lo que hemos aprobado en la Sesión Preparatoria, le voy a pedir por favor a los Concejales que apaguen los celulares. Decía que en la Sesión Preparatoria nosotros aprobamos un proyecto de Ordenanza Impositiva por el cual la Tasa de Salud no quedó aprobada, por tanto no figura en este anteproyecto, por tanto hoy no está en consideración ni para tratarla. Por lo tanto no podemos modificar algo que no existe, y si nos vamos al Artículo 29º de la Ley Orgánica de las Municipalidades establece taxativamente que cualquier creación de tasas o aumentos de impuestos presentados por un Concejal representado por el Intendente, deberá ser girado a Comisión para que la Comisión se expida en un despacho, se llame a Asamblea, se llame, perdón, a Sesión Ordinaria y por simple mayoría se trate, se aprueba y posteriormente esa que es una Asamblea Preparatoria, una Sesión Preparatoria, sea convalidada por la Asamblea de Mayores Contribuyentes que es lo que estamos haciendo hoy con el Expediente Nº 334/06, Anteproyecto de Ordenanza Impositiva Ejercicio 2007, en el cual en el mismo no existe la Tasa de Salud. Por lo tanto no podemos modificar una tasa que no está incorporada en este proyecto, pues claro que sí, podemos modificar el anteproyecto, vamos a modificarlo en todos los puntos que los Concejales y los Mayores Contribuyentes estén en consideración y estén de acuerdo. Nosotros votamos una, un anteproyecto de Ordenanza Impositiva, es decir que cada uno de esos impuestos que están establecidos en la Ordenanza pueden ser modificados por los Concejales y por los Mayores Contribuyentes, de ninguna manera nosotros podemos incorporar a esa Ordenanza un proyecto nuevo o un impuesto nuevo, porque para poder establecer ese proyecto nuevo, o ese impuesto o esa suba debemos hacerlo como lo dice en el Artículo 29º de la Ley Orgánica de las Municipalidades, que es girándolo a Comisión y con un despacho posterior en una Sesión Ordinaria con un despacho de esa Sesión Ordinaria, Preparatoria y después con la convalidación de Mayores Contribuyentes”. </w:t>
      </w:r>
      <w:r>
        <w:rPr>
          <w:b/>
          <w:bCs/>
        </w:rPr>
        <w:t xml:space="preserve">Concejal Reino: </w:t>
      </w:r>
      <w:r>
        <w:rPr/>
        <w:t xml:space="preserve">“Gracias Señor Presidente. Bueno, quiero avalar su postura, creo que pensé que no lo iban a hacer. Pensé que nunca íbamos a tratar un tema que ni siquiera estaba en estudio. Independientemente de evaluaciones subjetivas de este Concejal, quisiera leerlo al Artículo 29º que creo que despeja todo tipo de dudas...” Deficiencias en el sistema de grabación por el lapso de 3’. “...por seguramente juicios como ya ha pasado el año pasado con la llamada Tasa de Red Vial, que no es tan grave como esto porque era un aumento en definitiva, no una modificación, esto es la creación de una nueva tasa que ni siquiera ha sido tenido en cuenta en el anteproyecto. Hoy escuchamos al  Concejal Steffan cuando se refería a que quería que volviera a Comisión el proyecto presentado por una Petición particular y que  ya había pasado por Comisión, y dijo que éramos muy respetuosos de las instituciones y que teníamos en cuenta siempre que primero se pasaba a Comisión para luego debatir una Ordenanza. Bueno, yo quiero leer el Artículo 29º para que quede claro que estamos hablando de  una nulidad absoluta de lo que se pretende plantear, que nada tiene que ver con el estado de derecho, que es un avasallamiento y que es un acto considerado autoritario y que nada tiene que ver con la democracia, que hemos hablado por todos los medios que estamos dispuestos a consensuar una Tasa de Salud, que no es agredir a la salud, que le hemos votado desde este Bloque todas las ampliaciones de partidas que nos han pedido para el Hospital, las seguiremos votando, pero no vamos a permitir de ninguna manera que otra vez con artilugios legales que también nosotros los podríamos hacer los Concejales que hoy estamos presentes, que no pretendemos esto, que no pretendemos este acto interruptivo, también nos podemos levantar, dejar sin quórum a la Sesión y no sesionar. Bueno, a nosotros nos pagan para estar acá y para debatir, para estudiar los temas y para saber lo que estamos tratando, yo no estoy dispuesto a tratar un tema que no lo puedo estudiar, que no lo conozco y que no estoy en condiciones de votarlo, si los Mayores Contribuyentes están en condiciones es un problema de ellos y evidentemente los deben haber instruido o alguien les debe haber comentado, yo lo estoy recibiendo recién a este proyecto. Quiero leer el Artículo 29º Señor Presidente si me lo permite: “Corresponde al Concejo sancionar las Ordenanzas Impositivas y la determinación de los recursos y gastos de la Municipalidad. Las Ordenanzas Impositivas que dispongan aumentos o creación de impuestos o contribuciones de mejoras, deberán ser sancionadas en la forma determinada por el Artículo 184º, inciso 2) de la Constitución de la Provincia, a cuyos efectos se cumplirán las siguientes normas. El respectivo proyecto que podrá ser presentado por un miembro del Concejo o por el Intendente será girado a la Comisión correspondiente del Cuerpo”. Primer requisito no cumplido, formulado. Segundo: “formulado el despacho de la Comisión, el Concejo por simple mayoría sancionará una Ordenanza Preparatoria que oficiará de anteproyecto para ser considerado en la Asamblea de Concejales y Mayores Contribuyentes”. No tenemos despacho de Comisión. “Cumplidas las normas precedentes dicha Asamblea podrá sancionar la Ordenanza Definitiva”. Quiero decir que lo que interpretan mis colegas acá, si bien jurídicamente siempre se dice que están de los dos lados, podemos discutir la interpretación del Reglamento Interno, del Artículo 73º en cuanto dice que se puede someter a votación o no por la Asamblea de Mayores Contribuyentes. Yo digo que en cuanto a la forma se va a regir por el Reglamento Interno, nunca en cuanto al fondo, acá se está cambiando digamos, o se está creando un nuevo tributo, se está cambiando el fondo no la forma, es una diferencia de criterios, lo que es lapidario y es contundente es el Artículo 29º que de ninguna manera puedo permitir la creación de una nueva Tasa si no se cumple con los requisitos, porque caeríamos en una inconstitucionalidad y serían solidariamente responsables todos los que de alguna u otra manera convaliden esto. Yo no quiero ser responsable, no quiero que pase lo que ya ha pasado que tenemos sobre la cabeza un juicio al Municipio, que si sale bien bienvenido sea, y si sale mal lo van a tener que pagar todos los vecinos. Creo que estoy con los fundamentos Señor Presidente, creo que esto no merece ser tratado y solicito la nulidad de todo lo actuado porque no corresponde que tratemos lo que no se trató en la Ordenanza Preparatoria que para eso existe, que se le otorga a los Mayores Contribuyentes lo que se va a discutir con dos o tres días de anticipación, esto no cumple ni lo que dice la Ordenanza Preparatoria, por eso creo que no tiene ni la más mínima discusión”. </w:t>
      </w:r>
      <w:r>
        <w:rPr>
          <w:b/>
          <w:bCs/>
        </w:rPr>
        <w:t>Presidente Pérez:</w:t>
      </w:r>
      <w:r>
        <w:rPr/>
        <w:t xml:space="preserve"> “Antes de dar la palabra al Concejal Bruschetti voy a informar a los Mayores Contribuyentes que aquellos que quieren hacer uso de la palabra pueden hacerlo, con levantar la mano lo solicitan y está la banca que está a mi izquierda, allá contra la pared, a disposición para que desde ahí lo hagan”. </w:t>
      </w:r>
      <w:r>
        <w:rPr>
          <w:b/>
          <w:bCs/>
        </w:rPr>
        <w:t xml:space="preserve">Concejal Bruschetti: </w:t>
      </w:r>
      <w:r>
        <w:rPr/>
        <w:t xml:space="preserve">“Gracias Señor Presidente. Creo que lo que he escuchado en el 90% son puras falacias. Aquí no hay ningún respaldo normativo, y en esta Asamblea como es un Anteproyecto, vuelvo a insistir, esta Asamblea de treinta y dos miembros puede aceptar una moción presentada por uno de sus miembros. Simplemente con levantar la mano. Voy a insistir nuevamente en el pedido de la moción, que se trate la moción, y voy a pedir que por Secretaría se lea la moción completa. Antes de la lectura, antes de la lectura quisiera contestar un poco a los Concejales predicentes de que imagínense de que si no pudiésemos modificar en el Anteproyecto, les presento una situación que se ha dado en este Concejo hace pocos años, un poco precisamente provocada por el Bloque Radical, en el cual en esta Sesión, en esta Asamblea, en esta Asamblea rechazó todos los tributos, solamente aceptó un solo tributo, imaginemos que esa moción hubiese prosperado, sería la negociación del mismo Estado, es negar al mismo Estado, y qué ¿nos quedaríamos mirando sin poder modificarlo?. ¿Tendríamos un Anteproyecto con rechazo de todos los tributos?. ¿Le negamos los recursos al Estado?, desaparece el Municipio, no podemos fundamentar la desaparición del Municipio porque de repente a una mayoría de concejales se le ocurre fundamentarlo de esa manera. Creo que son falacias y le pido, Señor Presidente, a los Mayores Contribuyentes que no se dejen amedrentar y asustar por las amenazas que hemos venido escuchando en los medios y estamos escuchando ahora tratando de asustarlos con la solidaridad, la responsabilidad solidaria que somos todos tanto por la positiva como por la negativa y las consecuencias que puede ocasionarle al Hospital la falta de estos recursos. Al mismo tiempo se mencionó un juicio y un juicio, no es una sentencia quiero aclarar, es un  juicio que está en trámite y que aún no tiene sentencia. Si vamos a hablar de juicios tenemos que hablar del juicio en que hay funcionarios públicos comprometidos que gobernaron en Balcarce y que es un juicio penal precisamente, no es un juicio contra el Municipio, creo que eso es bastante más grave que un juicio contra el Municipio que, a mi manera de ver, no tiene ningún asidero. Por favor, voy a pedir a la Presidencia que por Secretaría se lea el proyecto y que se vote la moción”. </w:t>
      </w:r>
      <w:r>
        <w:rPr>
          <w:b/>
          <w:bCs/>
        </w:rPr>
        <w:t>Presidente Pérez:</w:t>
      </w:r>
      <w:r>
        <w:rPr/>
        <w:t xml:space="preserve"> “Antes voy a, digamos, voy a seguir con el orden de pedidos de palabra hasta culminar con el mismo y debo, debo aclarar realmente que uno puede tener opiniones distintas pero no tratar de mentirosos a los Concejales. Lo fundamenté, por lo menos lo que manifesté yo, fundamenté que estábamos tratando un tema en el cual se puede modificar, en ningún momento dije que no se podía modificar, dije la Asamblea tiene la potestad para hacerlo, lo que no podemos modificar es lo que está escrito, y a tal punto está tan equivocado el proyecto que habla de modificar la Ordenanza Impositiva y Fiscal. Yo me pregunto Concejal, ¿cómo hacemos para modificar la Ordenanza Fiscal que aprobamos en la Sesión anterior?, porque hoy estamos tratando solamente la Ordenanza Impositiva. Entonces, acá creo que no se trata de amedrentar a nadie ni de amenazar a nadie, sino que de lo único que se trata es de informar, y yo estoy informando a la Asamblea de Mayores Contribuyentes, estoy informando a los Concejales, por si alguno no lo sabe, que lo que estamos tratando puede ser consecuencia de nulidad, y lo que quiso hacer el Concejal Reino también manifestar que aquellas cosas que tienen consecuencias de nulidad pueden tener consecuencias. Que cada uno lo sepa y nada más, pero de ninguna manera voy a permitir que se trate de falacia cuando lo estuvo relatando, ni siquiera lo tuvo que leer al Artículo 29º de la Ley Orgánica Municipal cuando establece taxativamente que no se puede dar tratamiento a la creación de un impuesto, la creación de una tasa, el aumento de una tasa si no es a través de la Comisión, luego en una Sesión Ordinaria creada a tal fin y Sesión Preparatoria y esa tasa sí es la que se puede modificar, ese proyecto sí es el que se puede modificar, pero yo no puedo tratar una Tasa Impositiva que no existe, vuelvo a repetir, en el Expediente Nº 334/06. Eso es lo que tratamos hoy, yo digo, si ustedes quieren modificar el Expediente Nº 334/06 modifíquenlo todo, si lo quieren anular anúlenlo y si lo quieren rechazar rechácenlo, lo que no quiero es que me incorporen al Expediente 334/06 algo que la Ley no me lo permite. Eso es lo que voy a plantear, eso es lo que he planteado y quiero que me lo rebatan con argumentos legales, con argumentos escritos y no simplemente con agravios, porque yo no he agraviado a nadie, simplemente mantengo una postura y mantengo una posición con el respeto que se merecen cada uno de los que opinan distinto. Y lo que vuelvo a repetir, es un disparate plantear la modificación de la Ordenanza Fiscal, la aprobamos en la Sesión anterior, ni siquiera, ni siquiera está en cuestión. Entonces qué voy a leer yo el anteproyecto de una Ordenanza Fiscal que no podemos modificar”. </w:t>
      </w:r>
      <w:r>
        <w:rPr>
          <w:b/>
          <w:bCs/>
        </w:rPr>
        <w:t xml:space="preserve">Concejal Minichiello: </w:t>
      </w:r>
      <w:r>
        <w:rPr/>
        <w:t xml:space="preserve">“Gracias Señor Presidente, quería agregar que el Artículo 101º de la Ley Orgánica dice explícitamente: “Constituida la Asamblea, previa lectura de la Ordenanza Preparatoria –que es la que se sancionó hace quince días y en la cual no figuran estas modificaciones digo entonces- previa lectura de la Ordenanza Preparatoria materia de la convocatoria se pronunciará respecto de la misma”. Respecto de la Ordenanza Preparatoria, el Artículo 101º de la Ley Orgánica, y no bajemos a lo que dice el Reglamento Interno del Concejo porque hasta donde yo sé, y no soy jurista, el Reglamento está por debajo de la Ley, a no ser que queramos invertir la pirámide jurídica y poner un Reglamento por encima de las Leyes. Por otra parte y consultado al Tribunal de Cuentas respecto a cuál es la responsabilidad o la solidaridad en la responsabilidad de esta Asamblea, quiero decir que la respuesta del Tribunal de Cuentas ha sido el Artículo 241º de la norma, y la norma es la Ley Orgánica de las Municipalidades, establece el principio de responsabilidad de los funcionarios y empleados del Municipio y el resarcimiento de los perjuicios ocasionados. Si aquí también entendemos esto en voz del Tribunal de Cuentas, que si bien los Mayores Contribuyentes no se tipifican revistando en ninguna de estas categorías realizan actos administrativos, razón por la cual se entiende que no pueden quedar exentos de asumir la responsabilidad de quien los ejecuta, resultando inadmisible que puedan sancionar una norma sin asumir las consecuencias que de ello deriven. Gracias Señor Presidente”. </w:t>
      </w:r>
      <w:r>
        <w:rPr>
          <w:b/>
          <w:bCs/>
        </w:rPr>
        <w:t xml:space="preserve">Concejal Viglianchino: </w:t>
      </w:r>
      <w:r>
        <w:rPr/>
        <w:t xml:space="preserve">“Sí Presidente. Yo creo que se ha ido de mambo con esa, la discusión, porque claro, empezamos con los vericuetos legales y demás, pero hay que ir a respetar las normas establecidas y habla quien es imparcial en esto porque lo digo públicamente, yo estoy dispuesto a votar la Tasa de Salud, después como la gasten tampoco voy a hacer futurología. No quiero que tampoco me parece que es mal que se mezclen los tantos y, y sobre una Sesión que puede esperar se hable de que con esto no les podemos pagar a los empleados. O sea, esta democracia de enfrentamientos de los que menos tienen, y a veces con los legisladores, me parece que esta democracia que en de madurar cada vez está más verde, todo es un enfrentamiento cuando tendríamos que estar analizando dar paz, dar claridad a la gente, porque hoy estamos discutiendo ante los Mayores Contribuyentes que realmente el que no entiende va a decir: “¿pero qué partido están jugando?. No, un enredo total, pero hay una cosa que sí voy a ser honesto porque siempre me he tratado de manejar así, respetando las normas establecidas, y es cierto, el Artículo 29º de la Ley Orgánica lo que han dicho aquí es tal cual. Lo que a mí me parece es que llevar una discusión a tal magnitud hasta a veces salir fuera de contexto trayendo otras cosas que se podría presentar un proyecto para discutirlo y sería mucho más claro para la gente es por qué no se presentan proyectos de la Tasa de Salud nuevamente, hacemos el tratamiento como corresponde, y yo no creo que se vaya a tirar a, principalmente a los empleados municipales que lo digo, lo dije y lo diré, yo no soy un demagogo que uso a los empleados para una tribuna, entre tapar un pozo y la panza del empleado municipal prefiero la panza del empleado municipal porque el pozo puede esperar y la gente no. Ese es mi concepto en estos temas cuando hablamos de los sueldos de los empleados y demás, pero me parece que llegar a tal discusión y a tal confusión algo que se puede aplicar el Artículo 29º, presentar el proyecto, tratarlo en Comisión, tratarlo como corresponde en este Concejo Deliberante y después con los Mayores Contribuyentes aprobarlo o no. A mí me parece que crear semejante discusión, semejante división o enfrentamiento, confusión, después de veinticuatro años de democracia me parece que estamos errando el camino, así que yo pediría que más allá de a veces el calor de la discusión, que lo entiendo y yo también soy así, pero me parece que sería conveniente decir, bueno, vamos a respetar el Artículo 29º de la Ley Orgánica de las Municipalidades, obviamente que el Reglamento Interno más de una vez quiero que sepan que yo no estuve de acuerdo porque había muchos salpicados con...” Deficiencias en el sistema de grabación por el lapso de 10”. “...el proyecto para reformarlo, por eso que nos abstenemos, pero aquí vamos a la Ley, Ley Orgánica de las Municipalidades, si nosotros que estamos pidiendo el orden público, seguridad, no respetamos las normas establecidas, creo que la pasión nos lleva a equivocarnos porque si me dijeran que esto va a ser definitivo, no, tardaremos quince días o un mes más y se aprobará o no. Y vuelvo a decir, yo estoy de acuerdo para votar una Tasa de Salud, después como se gasta o demás bueno, también tenemos la oportunidad de analizar el ejecutado, pero yo no voy a hacer futurología, me parece que sería conveniente que unamos, que no tengamos que votar en discrepancia y que respetemos el Artículo 29º de la Ley Orgánica Municipal y votemos eso y vayamos a lo que tenemos que tratar hoy si total la podemos tratar la Tasa de Salud dentro de quince días, a lo máximo un mes. Nada más”. </w:t>
      </w:r>
      <w:r>
        <w:rPr>
          <w:b/>
          <w:bCs/>
        </w:rPr>
        <w:t xml:space="preserve">Concejal Lazzaro: </w:t>
      </w:r>
      <w:r>
        <w:rPr/>
        <w:t xml:space="preserve">“Presidente, yo creo que penosamente se van complicando las cosas. Por ahí de pronto respecto a algunas cosas que ya han sido expresadas, pero bueno, a lo mejor sirve porque si en la primera se escapó, en la segunda o en la tercera reiteración nos puede quedar más clara la idea. Nosotros rechazábamos aquella tasa que por la forma en que había sido concebida, decíamos que era totalmente desprolija, por eso mi expresión en este momento, porque afectaba solamente a un determinado sector de la población, no era progresiva, tendía a ser regresiva en algunos casos. Es decir, afectaba a los que menos tenían, un comercio, un kiosco pagaba $ 20 y un supermercado pagaba $ 20, el que tenía 201 hectáreas en Ramos Otero pagaba la Tasa y el que tenía 199 en Buena Vista con U$S 5.000.- por hectárea no la pagaba. Evidentemente se ha dado una disparidad. Yo creo que esta Tasa tiende a mejorar ligeramente y, si algunos quieren, a lo mejor hasta sustancialmente algunos aspectos como está planteada acá. He leído lo que he podido, no ha dado el tiempo para más tampoco, pero creo que caemos en una desprolijidad mayor, la desprolijidad en lo formal, en lo jurídico, en lo político y hasta en la convivencia como ciudadanos que yo creo que es sumamente serio y sumamente delicado. Aquí estamos teniendo un tiempo en la política balcarceña de tres años y no quiero cargar las tintas sobre nadie pero una realidad que yo la puedo, cualquiera la puede buscar en los diarios o la puede buscar en su memoria, aquí venimos de pelearnos con el Presidente de la Nación en algún momento, con el Gobernador de la Provincia de Buenos Aires, venimos de peleas del Departamento Ejecutivo con los Concejales reiteradamente, con agravios públicos que han tratado de soslayarse lo mejor posible cosa de no conflictuar la política balcarceña que termine perjudicando a la gente y esto es cierto, hemos visto aquí un enfrentamiento que creo que nunca se dio en la historia de Balcarce, por lo menos que yo conociera. Aquí en este mismo recinto, el personal municipal versus el personal municipal, y falta ahora que hoy terminemos peleados con los Mayores Contribuyentes. Yo creo que esto es un, muy serio por lo pronto no cumplir dos o tres requisitos básicos. Yo quiero expresamente, reiterar una vez más expresamente, y perdónenme la redundancia, lo que he dicho expresamente también, estamos a favor de la salud de Balcarce, tenemos que el proyecto tiene que ser mensualmente parche para cubrir necesidades urgentes, sino que tiene que ser para establecer una política superadora que satisfaga plenamente todas las necesidades de la gente de Balcarce. Estoy entonces a favor de una Tasa de Salud, pero no estoy ni en contra de la política, ni en contra de la formalidad, ni en contra de la transparencia, todo lo contrario, estamos a favor de todo esto, lo que se pretende entonces es que estas cosas sean claras, sean transparentes y que de alguna forma el Concejo Deliberante pueda tener participación en estas discusiones. Yo decía que en la Sesión anterior, y no me gusta repetir y repetir discursos, pero a pesar de que me doy cuenta que siempre se hace necesario que la Tasa no fuera una sobretasa como se aplicaba, que fuera consensuada con el Concejo. Tanto los Concejales como los Señores Mayores Contribuyentes han percibido con absoluta claridad que nos estamos enterando en el recinto de las características de esta tasa que no se ha consensuado con quienes deben pagarla, no quiero decir que le preguntemos a cada dueño de campo, a cada almacenero, a cada vecino si está dispuesto a pagar o no la tasa de...” Deficiencias en el sistema de grabación por el lapso de 10”. “...pero eso no implica que no podamos hacer una consulta y consensuarla en función de que sea exitosa, porque si hacemos una tasa que todo el mundo después termina mordiéndose los dientes, o sea mordiendo, mordiendo, mordiendo lo que tiene cerca por la bronca, termina no pagándola nadie, la recaudación disminuye y solamente generamos expectativas por costos políticos. De última,  yo les digo una cosa muy simple, acá podríamos hacernos muchos Concejales la gallina distraída, pero nosotros no estamos acá para hacernos la gallina distraída sino que estamos acá para cumplir una responsabilidad. Y hay dos responsabilidades sustanciales que cumplir, puede haber varias pero hay dos; una, sustentar una política que puede haber sido tradicional y coherente con lo que hayamos hecho siempre, y la otra es la que yo siempre dije, aunque pierda todas las votaciones una cosa que no la voy a consentir nunca es la de no aclararle a la gente lo que pienso y tratar de ser claro con este tipo de cosas. Y bueno, aún reiterando, aún redundando quiero explicar algo que dijo el Concejal Reino que es abogado y lo dicen siempre todos los abogados cuando se trata de un aspecto medio confuso, hay media, la mitad de la bibliografía está a favor y la mitad de la bibliografía está en contra, toda la legislación siempre es confusa y de pronto aparece que una ordenanza puede anteponerse a la Ley Orgánica cosa que creo que no es así. Pero bueno, vino una duda tras la otra y cualquier cosa puede llegar a tener acomodo finalmente ¿no es cierto?. Yo tengo mis grandes dudas de que esto sea así y que termine de esta manera, pero lo que sí no cabe de ninguna forma es que el Concejo Deliberante no pueda tratar en forma y en tiempo una cosa tan trascendente como es una Ordenanza Impositiva. Y otro aspecto que es importante, la Ordenanza Fiscal, yo quiero ser claro en esto, la Asamblea de Concejales y Mayores Contribuyentes la única potestad que tiene, lo dijo el Señor Presiente, lo reiteraron algunos más y yo lo voy a repetir una vez más, la única potestad que tiene es tratar de manera conjunta con nosotros la Ordenanza Impositiva, la Impositiva es la Ordenanza que dice cuanto se paga, que establece el quantum, pagamos $ 3 por esto, $ 5 para aquello, $ 14 por lo otro o $ 50 por lo otro, eso es la Ordenanza Impositiva. La Ordenanza Fiscal es la ordenanza reglamentaria, es la que reglamenta la definición conceptual de los impuestos, no establece cifras, las reglamenta, las reglamenta y lo establece como obligatorio, es la ordenanza imperativa en función de que se cumpla y la otra establece los montos. La Ordenanza Impositiva se trata con los Mayores Contribuyentes que es la que establece los montos, la Ordenanza Fiscal no la tratan los Mayores Contribuyentes. Entonces es como si yo me empezara a hacer preguntas, nada más que preguntas dejando las respuestas en el aire casi hasta con estilo Socrático, ¿no es cierto?. Si aprobamos, si hoy los Mayores Contribuyentes por ser mayoría vencen en la votación y termina ganando la Ordenanza, termina ganando la Ordenanza Impositiva, o sea el proyecto del Concejal Oficialista y modifica la Ordenanza Fiscal ¿también con los Mayores Contribuyentes?. Ahora bien, no, ya sé que no, seguramente que no pero dejo la pregunta en el aire, ¿quién la modifica?, ¿también los Mayores Contribuyentes?, ¿o hay que esperar el mecanismo del veto del Departamento Ejecutivo? Y si no ¿cómo quedan pegados en eso los Mayores Contribuyentes? Pero agrego las preguntas ¿no es cierto?, esto implicaría una modificación al Cálculo de Recursos que fue aprobado por el Concejo Deliberante, no tienen potestad los Mayores Contribuyentes para modificar el Cálculo de Recursos, sin embargo como consecuencia de la aprobación de esa modificación si es que se aprueba mayoritariamente como estaría previsto e imaginado acá, cosa que puede llegar a resultar así, estarían modificando también el Cálculo de Recursos; como consecuencia de la modificación del Cálculo de Recursos devendría también la modificación del Presupuesto de Gastos. En definitiva, acá tenemos una especie de sancochadero donde yo diría una cosa con todo respeto a todo el mundo, si realmente esto lo pueden hacer los Mayores Contribuyentes me pregunto mis estimados, queridos concejales y colegas, qué diablos estamos haciendo nosotros acá, ¿por qué no dejamos que administren y que gobiernen los Mayores Contribuyentes y que se hagan cargo de todo?. Yo creo que esto no es así, por eso que si lo analizamos puntualmente y empezamos a confrontar renglón por renglón puede caber una interpretación desde el punto de vista analógico que nos haga pensar que lo expuesto por el Concejal Bruschetti tiene ciertas correcciones porque se generan dudas. Alguien me dijo, no hay ningún lugar adonde diga que se prohíbe a los Mayores Contribuyentes, no, no se prohíbe pero existen facultades, y si las facultades no existen es un exceso de facultades, si es un exceso de facultades después hay que pagarla al final, yo digo esto y podría y podría no decirlo, lo digo de buena fe, por ahí no me creen no importa, generalmente la gente me cree cuando digo cosas porque generalmente siempre trato de sustentar mis exposiciones y mis discursos en la buena fe, en el estudio y el trabajo y en las buenas intenciones. Por esa razón quizás tenga tan buena relación hasta con los Concejales Oficialistas, e incluso con el Concejal Bruschetti, con quien podemos discrepar en este momento, discrepar no significa, no significa tener que pelear sino mucho menos, pero el hecho concreto es que yo creo que de esto podríamos seguir mucho más empantanados que antes, podríamos terminar sumamente empantanados, y yo creo que no es el objeto que se persigue. Que puede existir un vicio de naturaleza jurídica, yo creo que sí que puede existir, y dije que no es imprescindible que yo plantee todo esto porque alguna crítica hasta me puedo ganar, y por razones de responsabilidad política no tengo ningunas ganas de ello, pero el hecho concreto es que me parece que eso no elijo plantearlo, o es, tiene un vicio de naturaleza jurídica y, reitero, para mí no me va a costar nada porque yo voto en contra la incorporación de esa alternativa, voto en contra luego y voto a favor el despacho del Concejo Deliberante y, discúlpenme la forma de expresarlo, saco los pies del plato y creo que muchos concejales tienen absolutamente claro esto, los otros son abogados, yo no soy abogado pero por ahí uno lee las leyes y a veces las entiende. Entonces, ya hay un juicio pendiente, sí, no busco atemorizar a nadie por favor nadie se asuste con esto, un juicio no es sentencia, bien lo dijo el Concejal Bruschetti que él es abogado, yo no lo soy, pero de todas maneras hay Concejales imputados en ese juicio y hay Concejales que hemos tenido que oficiar de testigos reiterando cosas que hemos dicho en el recinto. Es decir, estas no son cosas para tomar a la ligera. De todas maneras, para que nadie se asusten, para que nadie tenga ningún temor, para que cada uno haga lo que cree que debe hacer respondiendo a su conciencia quiero explicar algo que es sustancial, y lo dijo el Concejal Viglianchino, la Ordenanza Impositiva, no la Fiscal que no puede modificar, ni tampoco el Cálculo de Recursos ni tampoco el Presupuesto de Gastos, la Ordenanza Impositiva que nosotros habíamos aprobado en el Cuerpo, es una Ordenanza que tan sólo le quita el 4% dijo el Concejal Adobbati, le voy a adjudicar el discurso y el razonamiento a quien lo hizo, pero el 26% fue aprobado. Si a una familia alguien le quita el 4% del presupuesto de enero a diciembre, ¿cuándo se queda sin la plata?, ¿el 15 de diciembre se queda sin plata?, porque el 96% lo tiene aprobado; el Concejo Deliberante Presidente, el 96% lo tiene aprobado, no hemos quitado la mitad del Cálculo de Recursos, hemos aprobado un 96% quiere decir que nos está sobrando tiempo para hacer las cosas bien. ¿Qué es lo que queríamos hacer nosotros?, ¿rechazar caprichosamente una tasa?. No, de ninguna manera, creo que este Concejal, también lo dijo el Concejal Reino, también lo dijeron varios de los Concejales que intervinieron en esa Sesión, todo lo que queremos es que se haga la cosa prolijamente, dijimos allá, estamos dispuesto a pagar una Tasa de Salud porque la gente también está dispuesta a que tengamos un mejor servicio de salud pero que sea consensuada con el Concejo, que sea consensuada con quienes deban pagarlas, que se afecte directamente al sistema de salud. Yo expliqué en aquella Sesión y lo digo con alguna, alguna idea sobre estas cosas más allá de que algunos tenga apreciaciones, no de este Concejo sino fuera del Cuerpo, lamentablemente del Ejecutivo, que molesten mucho las apreciaciones en lo técnico que uno pueda formular y hasta lo descalifiquen, pero bueno, esto es la política que estamos viviendo en estos tiempos. Pero, concretamente, concretamente lo que propondría es que tratáramos en comisión profusamente, profundamente una tasa para sacarla bien, para que sirva para siempre, pero con afectación directa, directa al servicio de salud, es decir que no sirva para siempre, pero con afectación directa, directa al servicio de salud, es decir que no se diluya en otra cosa, que no se vaya después en la contratación de más personal, que no se vaya en subsidios, que no se vaya en otras funciones, que vaya estrictamente para salud. Eso queríamos, además vamos a explicar también lo que yo pensaba plantear, ya que está entonces vamos a contar entonces hasta las intimidades del razonamiento, la intimidad real de la persona está en lo que piensa, no es en otro lugar, ¿no es cierto?, yo pensaba plantear lo de la coparticipación que viene de la Provincia que es aproximadamente un 60%, un 60% de lo que percibe de coparticipación todo, íntegramente sin sacarle un peso se manda al Hospital. Este año se me podrá decir no alcanza, por eso precisamos una tasa, pero yo les voy a contar que en los tres años anteriores se mandó menos al Hospital de lo que se recibió de coparticipación si manejamos las mismas alícuotas. Es decir entonces que estamos buscando franquearnos, hacer las cosas bien, discutir menos, pelear menos y hacer las cosas en serio como corresponde tratando de integrar a todos, perdóneme Presidente el exceso pero me parece que, perdóneme, en todo caso si me he excedido mucho le pido licencia al Cuerpo para, son dos o tres minutos y ya estoy cerrando, ya estoy redondeando, simplemente, simplemente creo que la clave del tema es que correspondería porque es una Ordenanza independiente, un proyecto independiente, que se apruebe lo que el Concejo aprobó, que se apruebe lo que el Concejo aprobó y que esta Ordenanza no se tire, se guarde, se mande a Comisión y que tratemos de sacarla en el menor tiempo posible, en el tiempo más perentorio posible, que no se pierda ésto, que se haga, quiero que se haga bien para que realmente sirva para Balcarce y no sea otro motivo más de pelea entre los balcarceños. Es todo Presidente”. Siendo las 21 horas 55 minutos, se incorpora a la Asamblea el Concejal Balinotti. </w:t>
      </w:r>
      <w:r>
        <w:rPr>
          <w:b/>
          <w:bCs/>
        </w:rPr>
        <w:t>Mayor Contribuyente Bianchini:</w:t>
      </w:r>
      <w:r>
        <w:rPr/>
        <w:t xml:space="preserve"> “Sí, yo simplemente quiero volcarle un poco la apreciación que tengo como contribuyente. A mí, el día 16 de abril me notifican que tengo que venir a una reunión de Mayores Contribuyentes, y tomé la actitud que toma toda una persona seria y razonable, me vine a buscar la ordenanza que había que tratar en el Cuerpo al otro día, me dieron esa Ordenanza que es esta que tengo acá y que dentro de las limitaciones que tengo como vecino pude leer y analizar como para venir a votar. Dentro de la convocatoria de la situación que me  hace se me dice que es, que nos teníamos que hacer presentes porque es una carga pública, y así obviamente alguien que trabaja seriamente lo tiene que tomar. Por ende, lo que quiero decir es que me parece que, me parece que ponernos, exponernos a los contribuyentes a que discutamos un proyecto en el cual la creación de una Tasa de Salud me parece que son solamente los Concejales los que pueden llegar a analizar ésto, me parece que debería hacerse eso, analizar esto como lo han mocionado algunos concejales la creación o no nuevamente y la rediscusión de esto, y no exponer a los contribuyentes a que tengamos que discutir esto cuando nos ha llegado hace cinco minutos. Me costó durante una semana analizar esto y yo en cinco minutos esto no lo puedo analizar. Nada más, gracias”. </w:t>
      </w:r>
      <w:r>
        <w:rPr>
          <w:b/>
          <w:bCs/>
        </w:rPr>
        <w:t xml:space="preserve">Concejal Adobbati: </w:t>
      </w:r>
      <w:r>
        <w:rPr/>
        <w:t xml:space="preserve">“Sí Señor Presidente. Yo sé que los temas formales resultan tediosos, sobre todo para aquellos que no están acostumbrados a tratar con, con las cuestiones de forma. Pero la discusión en este momento se centra justamente en cuestiones de tipo formal. Ha habido una moción intentando presentar una modificación, la inclusión de una tasa que no ha sido tratada ni votada en la Ordenanza Preparatoria. En primer lugar, quiero leer la convocatoria que es lo que hemos aprobado cuando nosotros nos reunimos, dice que lo que va a estar en tratamiento es el Anteproyecto de Ordenanza Impositiva Ejercicio 2007. Consecuentemente esta moción y  este pedido que tiene modificaciones a la Ordenanza Fiscal, no tiene cabida bajo ningún concepto porque está fuera del Orden del Día, está fuera del Orden del Día. Si votáramos la Ordenanza Impositiva quedaría la situación jurídica, no quiero calificarla pero los adjetivos que me salen no los quiero usar, pero crearía una situación jurídica donde estaríamos poniéndole precio a cuestiones que no estarían legisladas, consecuentemente carece de todo fundamento jurídico. Esto para empezar, pero como yo sabía que podía haber algo en este sentido me puse a analizar los aspectos exclusivamente jurídicos. ¿Qué dice el Artículo 101º? El Artículo 101º como bien fue leído, dice que constituida la Asamblea, previa lectura de la Ordenanza Preparatoria materia de la convocatoria se pronunciará respecto de la misma, se pronunciará, ¿y qué quiere decir pronunciar?, ¿qué dice el diccionario?, determinar, resolver, declararse o mostrarse a favor o en contra de algo. ¿Qué quiere decir pronunciar?, otro diccionario, emitir y articular sonidos para hablar, determinar, resolver, sublevar, levantar, bueno, esto es los pronunciamientos militares, publicar la sentencias o auto, manifestarse a favor o en contra de algo o alguien. ¿Qué dice el Larousse Universal Ilustrado?, declarar con autoridad, pronunciar una sentencia. Es decir, no está en tratamiento, lo que es una, un pronunciamiento y el pronunciamiento es por sí o por no, es a favor o en contra de lo que está y fíjense ustedes que algo también se dijo acá, para ser Concejal y esto no es en desmedro de la actividad de nadie, para ser Concejal hay que cumplir ciertos requisitos, pasar ciertas condiciones, ser sometido al voto popular, yo diría tener el escaño público que significa llegar a ser Concejal, y para ser Mayor Contribuyente hace falta anotarse en una lista y resultar electo a través de la digitopuntura, de la digitocracia con el dedo. Entonces no puede, a pesar de que la Asamblea de paridad de cotos, no puede haber paridad de atribuciones. El sentido de la creación de los Mayores Contribuyentes no es el de propiciar el incremento de tasas o impuestos, el sentido de la creación de la institución de los Mayores Contribuyentes es la de limitar a los Concejales en la generación de impuestos. Por eso se crea la posibilidad de que haya una alternativa para que si acá hay dieciséis loquitos que quieren ponerles cualquier tipo de precio a las tasas municipales, alguien que son aquellos que tienen que pagarlo puedan en consecuencia ponerle coto, ponerle freno, disminuir. Por tanto, acotar. Por tanto yo podría concebir de que hubiera modificaciones en el sentido restrictivo, pero nunca concebiría generar modificaciones en el sentido ampliatorio. De hecho estuve buscando jurisprudencia y no la hay, no hay antecedentes porque salvo el Concejo Deliberante de Balcarce del año 2005, yo no creo que exista en el mundo una Asamblea de Mayores Contribuyentes, o sea un grupo de contribuyentes que quiera pagar más impuestos que los que las autoridades dicen que tengan que pagar, yo esto, no puede haber jurisprudencia porque reitero, salvo aquel caso, yo no lo conozco, es ilógico. Finalmente, finalmente no, tengo para un ratito, tampoco creo que pueda el Reglamento Interno o la introducción de temas pueda hacerse contra leyes, pueda hacerse en contra de lo que la Ley establece, y la Ley establece como dijimos considerar o pronunciarse. Algunas del aspecto formal, cuando la Ley quiere introducir cuestiones que van al fondo de la cuestión, no dice que el Cuerpo se pronunciará, la Ley habla por el 96, habla de resolver, habla de analizar, habla de, de votar, es decir cuando la Ley quiere que se analice el fondo de la cuestión no es lo de considerar o de pronunciarse, habla concretamente de entrar en materia, y yo sé que estas son cuestiones semánticas y tediosas, pero en definitiva es adonde nos tenemos que remitir que ésa es a la Ley. Dije, dije recién al inicio que no quería que se confundieran las cosas respecto de lo que si iba a votar esta noche con los salarios municipales. En primer lugar si se trata de una Tasa para la Salud, ¿cómo atribuirle facultades a esa Tasa para la Salud para aumentarle el sueldo al personal?, o si no estamos jugando al gatopardismo, aumentamos una Tasa para Salud para mandarle menor coparticipación, menor transferencia desde el Departamento Ejecutivo al Hospital, para que el Hospital tenga los mismos recursos y los que tengan más recursos sean rentas generales, consecuentemente si está afectada a rentas generales del Hospital, vamos jugando, a estar jugando al gatopardismo porque en definitiva son más fondos para rentas generales de una u otra manera. Debiera ser, debiéramos ser muy prolijos en la afectación en el caso que se hiciera, cosa que este proyecto creo que ni siquiera tangencialmente menciona. También quiero dejar aclarada una cosa, porque cuando habló el Concejal Bruschetti dijo que habíamos hecho recortes en el Presupuesto del Hospital, el Presupuesto del Hospital está intacto, no se le recortó diez centavos. Y algo que me recordó el Concejal Lazzaro, estamos hablando con esta tasa del 4% del total del Presupuesto en equivalente, digo que es menos porque nosotros averiguamos, tal como se nos dice en el informe de la Secretaría de Hacienda, averiguamos en Provincia y la proyección de coparticipación va a ser entre $ 400.000.- y $ 500.000.- superior a la que está. O sea, si con esta tasa se pensaba recaudar un millón trescientos, ya de Provincia van a venir quinientos más, o sea que estamos hablando de 800 sobre casi $ 40.000.000.-, estamos en menos del 3%, diría que en menos del 2,5 %. Yo me pregunto, ¿no se podrá en algún lugar del Hospital y de la Administración Central y del Corralón y de las Delegaciones, no se podrá achicar un 2,5% de nada?. ¿Tan preciso? ¿Tan exacto? ¿Tan justito está todo que la vida o la comunidad y la salud dependen de esta tasa que no se puede achicar? Yo digo, si alguien tiene un sueldo y no le alcanza con ese sueldo, ¿no se puede ajustar un 2,5%? No digo la mitad, digo el 2,5%. Me parece que ponerlo, traerlo a este debate de una manera tan contundente queriéndola imponer, queriéndola imponer en una Asamblea de Mayores Contribuyentes, que existe porque nosotros dimos lugar a que existiera, porque hemos sido absolutamente francos y nos apuramos en elevar la nómina, nos apuramos en corregir la nómina porque de haber hecho un poquito la plancha pasado el 30 de abril, pasado el 30 de abril y esta Asamblea no existía, y no existía quién sabe por cuanto tiempo y la Municipalidad se quedaba sin las tasas normales y sin los aumentos de las otras tasas que estamos votando que ya son muchas y que también alguna crítica vamos a recibir. Creo, hace dos años dije que consideraba que era probable que un voto de esta manera podía ser acatado de nulidad, dos años después y luego de haberlo estudiado considero que estoy absolutamente convencido de que esto es así. Por tanto voy a pedir que se rechace esa, esa moción. Muchas gracias”. </w:t>
      </w:r>
      <w:r>
        <w:rPr>
          <w:b/>
          <w:bCs/>
        </w:rPr>
        <w:t xml:space="preserve">Presidente Pérez: </w:t>
      </w:r>
      <w:r>
        <w:rPr/>
        <w:t xml:space="preserve">“Un agregado a lo que decía el Concejal Adobbati, porque quiero que quede realmente en claro. Como manifestaba que la tasa, que la Ordenanza Fiscal no se trataba porque no estaba en el Orden del día, debe quedar absolutamente claro para los Concejales que evidentemente la presentaron así porque de hecho no lo tenían en claro y para los Mayores Contribuyentes también. La Ordenanza Fiscal no es potestad de los Mayores Contribuyentes tratarla, por eso es que no se trata, no porque no esté en el Orden del Día, solamente el Cuerpo en Sesión Ordinaria la trata como se trató hace quince días, se aprueba, se desaprueba, se modifica y puede ser modificada, ahora habiéndose aprobado puede ser modificada posteriormente a través de otra Ordenanza en Sesión Ordinaria solamente por el Cuerpo de Concejales”. </w:t>
      </w:r>
      <w:r>
        <w:rPr>
          <w:b/>
          <w:bCs/>
        </w:rPr>
        <w:t xml:space="preserve">Concejal Reino: </w:t>
      </w:r>
      <w:r>
        <w:rPr/>
        <w:t xml:space="preserve">“Gracias Señor Presidente. Quería hacer una aclaración porque se, se nos mencionó como que estábamos tratando de infundir miedo hablando de responsabilidades. Yo hice una apreciación jurídica, voy a hacer una apreciación de sentido común, conozco a la mayoría de los Mayores Contribuyentes que son gente de bien que van a entender, yo lo que planteo independientemente de lo jurídico que creo que es irrefutable, porque el Artículo 29º es extremadamente claro, puede haber alguna interpretación difusa en cuanto al Reglamento Interno pero el 29º es totalmente claro, no  permite la introducción de este tipo de temas, quedaría con una irregularidad manifiesta el acto si así lo aprobáramos. Quiero decirles a los Mayores Contribuyentes que con tener sentido común se van a dar cuenta de qué es lo que estamos planteando acá, no se puede tratar una Ordenanza, está creando un tributo con la importancia que esto tiene para la comunidad en general sin haberla estudiado, por lo menos los Concejales no la hemos estudiado, no la hemos analizado porque nos la acaban de dar hace no menos de una hora, es tan sencillo como eso, y a los Mayores Contribuyentes también se le han dado ahora, porque lo que le dieron hace ocho días era el Anteproyecto de la Ordenanza Preparatoria. No hay que ser abogado, podemos tener discusiones jurídicas o unos hablar más lindo que otros, otros ser más claros, pero acá estamos hablando de hombres de bien, nos conocemos todos los vecinos, no volvamos a enfrentar a vecinos con vecinos como ya ocurrió hace dos años, que salen escrachados en una lista, que nos escrachen a los Concejales, estamos acostumbrados, creo que es algo fácil cosa que el Intendente hace todos los días, eso lo vamos a tolerar y tenemos espalda para seguir tolerándolos, pero no enfrentemos vecinos con vecinos, digámosle la verdad a la gente, lean los Mayores Contribuyentes, tienen ahí lo que estamos tratando, lo que venían a tratar y lo que quieren tratar que está acá, que no tiene nada que ver con lo que, con lo que se les otorgó hace ocho días. Creo que no reviste el menor análisis, si alguien quiere aprobar esta ilegalidad, este acto nulo, yo voy a dejar constancia que se hagan cargo los que se tienen que hacer cargo y espero que los que se tienen que hacer cargo sigan en el gobierno para pagar de su propio bolsillo los errores que están cometiendo”. </w:t>
      </w:r>
      <w:r>
        <w:rPr>
          <w:b/>
          <w:bCs/>
        </w:rPr>
        <w:t xml:space="preserve">Concejal Steffan: </w:t>
      </w:r>
      <w:r>
        <w:rPr/>
        <w:t xml:space="preserve">“Gracias Señor Presidente. Bueno indudablemente pasamos de la cuestión de fondo, a una cuestión de forma y a una cuestión legal. Indudablemente el tema de la, que hablaba el Concejal Adobbati referido a que debe ser la única vez en el mundo donde hubo una ampliación o donde hubo una, les quiero recordar que en Tandil la tasa por turismo que pagan los empresarios, que pagan los empresarios, los hoteleros, restaurantes, etc., etc., la plantearon prácticamente los mismos ciudadanos. O sea, es una, es una tasa en la cual ellos mismos se la autoimpusieron, o sea que hay ejemplos en los cuales, digamos, cuando la finalidad de ese fondo que se va a recaudar tiene claridad y tiene un objetivo central, ¿no es cierto?, dentro de las políticas institucionales se puede, se puede lograr. Yo quiero poner énfasis en la, en lo que es la cuestión de fondo digamos, por qué urge una iniciativa de éstas, que coincido en que indudablemente ha quedado al margen de algunos aspectos, aspectos legales bien de forma y de encuadre, ¿no es cierto?, dentro de lo que es la Ley Orgánica y la forma en la cual se deben tratar las, las cosas en este Cuerpo y en relación con  una, con una Asamblea de Mayores Contribuyentes. Pero cuando uno habla del 4,5% parece que está hablando de nada, ¿no es cierto?, pero cuando uno habla que en el año 2004 por ejemplo, no hace mucho, hace dos años atrás, esto es para que la gente, digamos sepa cuál es el fondo y cuál es la envergadura del problema del financiamiento que estamos tratando para el Hospital, lo quiero recordar, en el año 2004 el gasto de personal era de alrededor de $ 4.500.000.- en el Hospital, $ 4.500.000.-, para el Ejercicio 2007 van a ser $ 12.000.000.-, más de $ 12.000.000.-. entonces cuando uno habla de que en realidad, digamos lo que es la coparticipación que corresponde a la parte de salud, que recién lo comentaba el Concejal Lazzaro que es alrededor del 60% de la coparticipación de la Provincia estamos dos millones y pico debajo de lo que realmente está precisando el Hospital para pagar sueldos. La pregunta es ¿qué pasó?, ¿por qué hubo un corrimiento tan importante en dos años con el tema salarios?. Bueno, sabemos todas las tensiones que se generaron, sabemos las presentaciones que hicieron los médicos, yo no quiero discutir acá si son legítimas o no son legítimas, la consecuencia fue que tanto el Poder Ejecutivo como el Poder Legislativo terminó acorralado y rehén de las medidas, y los paros y las bolas que ustedes recuerdan hicieron los médicos. Tampoco quiero decir que el Ejecutivo hizo la mejor negociación y que llegó digamos al acuerdo, al mejor acuerdo para los intereses de la comuna, pero sí quiero decir que este Cuerpo claramente revalidó esa actuación que hizo el Ejecutivo en ese momento, o sea que no nos podemos hacer los distraídos como Cuerpo de semejante desfasaje desde el punto de vista económico que se generó en, en la masa salarial que se produjo en el Hospital si sabemos que de coparticipación tenemos diez millones y precisamos doce para pagar sueldos, más otros dos o tres para funcionamiento, indudablemente no es un problema del Ejecutivo, ni del Hospital ni del Intendente, es un problema de todos nosotros, es una situación obviamente no deseada por nadie. Yo creo que nadie hubiera deseado o pensaba que hace dos años íbamos a tener hoy en día una masa salarial de $ 24.000.000.- estimada a diciembre del 2007, cuando hace dos años atrás era un tercio de eso. Bueno, indudablemente han venido tiempos de reclamos, supuestamente la Argentina está mejorando mucho, exportamos, hay ingresos, todo el mundo está requiriendo comer algo más de la  torta como es lógico, como es legítimo, pero nos está pasando que tenemos comunidades como la nuestra donde por más que haya crecido la coparticipación no alcanza para mantener el ritmo que han tenido de crecimiento el resto de los gastos en salarios y en funcionamiento. El Hospital en este caso, aparte de tener ese problema de financiamiento se está bancando como institución ser el único efector de salud. ¿Por qué?, porque la Clínica se cerró, se ha bancado también mucho del personal que quedó digamos sin trabajo en la Clínica lo ha incorporado al Hospital. ¿Qué, cuál es la decisión que tiene que tener el, un Ejecutivo digamos ante una situación de esas? ¿Decirles que no?. Enfermeros especializados, gente de muchos años que ha venido trabajando en ese tipo de, de instituciones. ¿Qué hace? ¿los deja en la calle? No, los ha ido, los ha ido incorporando. Entonces, yo lo quiero decir más allá de la forma que seguramente nos vamos a poner de acuerdo en si el tratamiento éste o la presentación ha sido la adecuada desde el punto de vista legal o no, en la cual podemos coincidir y yo particularmente y muchos de los Concejales que integramos el Bloque no vamos a querer ni queremos transgredir ninguna Ley ni ningún Reglamento, pero sí digamos alertar y llamar la atención que la Tasa de Salud que se puede establecer, aparentemente hay consenso, no es que va a colaborar en ese cuatro y medio por ciento sino que es una actitud, una actitud de contribuyentes, es una actitud solidaria, es una actitud de ciudadano ante una institución que está francamente comprometida por la historia que ha tenido en estos, en estos últimos dos años. Entonces, yo lo que pretendo es que no la despedacemos, no la desguacemos, intentemos generar soluciones, intentemos generar alternativas. No sé si la que presentamos hoy a lo mejor es perfectible, tenemos que darnos la discusión, coincido con algunos Concejales que debemos dejar de tironearnos y de pelearnos y de decir el Ejecutivo negoció mal, el Hospital está con problemas, está subfinanciado. Creo que son instituciones centrales dentro de la, de la vida social que tiene la ciudad no podemos desentendernos, por eso digo si convalidamos un aumento de sueldos de la magnitud que convalidamos el año pasado, no podemos hacernos ahora los distraídos de no abocarnos al tratamiento y ayudar y proponer alternativas para lograr la estabilidad al menos económica de un centro asistencial como es el Hospital que como dije anteriormente es el único. Yo quiero hacer esta reflexión nada más, y digamos remarcar que no pretendemos estar por fuera de ningún Reglamento ni de ninguna forma cuando presentamos los temas de urgencia de presentar una modificación, fundamentalmente se basa y se ha basado en este pronóstico crudo y descarnado que estamos haciendo de cuál es la vida económica que está teniendo la única institución de salud que tiene nuestra ciudad como es el Hospital. Nada más Señor Presidente. Gracias”. </w:t>
      </w:r>
      <w:r>
        <w:rPr>
          <w:b/>
          <w:bCs/>
        </w:rPr>
        <w:t xml:space="preserve">Concejal Viglianchino: </w:t>
      </w:r>
      <w:r>
        <w:rPr/>
        <w:t xml:space="preserve">“Presidente, todos quieren aclarar y al final oscurecen más el asunto. Yo voy a hacer una propuesta concreta. Es que este tema se trate lo que se iba a tratar y que este tema pase a Comisión, que es lo que me faltó hacer, hoy lo fundamenté, se vote este tema para pasarlo a Comisión y tratarlo, que no significa que vamos a rechazarlo, vuelvo a reiterar, yo voto por la Tasa de Seguridad, pero para hacerlo como corresponde, de Salud, de Salud, me traicionó el inconsciente, pero eso no significa, porque acá estamos haciendo una cosa, estamos hablando del Reglamento y todo el mundo está fundamentando como si estuviéramos tratando un proyecto, no estamos tratando nada, nos hemos puesto a fundamentar y resulta que es un tema que ni siquiera lo podemos tratar. Concreto, votemos para que este proyecto pase a Comisión y ahí o tratamos y después sabremos quiénes están a favor o quiénes están en contra, aquí no se va a morir nadie porque estemos quince días o un mes más, porque sabemos que es así y me parece que tenemos que bajar los decibeles, nos hemos ido por las ramas a discutir lo que no tenemos en tratamiento y por respeto a los Mayores Contribuyentes tratar lo que íbamos a tratar. Esa es la propuesta que hago Señor Presidente”. </w:t>
      </w:r>
      <w:r>
        <w:rPr>
          <w:b/>
          <w:bCs/>
        </w:rPr>
        <w:t xml:space="preserve">Presidente Pérez: </w:t>
      </w:r>
      <w:r>
        <w:rPr/>
        <w:t xml:space="preserve">“Está bien, debo aclararle que no se está tratando el proyecto que presentaron, se está tratando una parte y por otra de manifestar cuáles son los argumentos para que se dé a tratar o no se dé a tratar, no hemos tratado ningún punto de los que se presentaron, entonces ahora todos los que han manifestado y tienen derecho a hacerlo es simplemente para analizar cada una de las posturas legales, si corresponde o no corresponde tratar el proyecto”. </w:t>
      </w:r>
      <w:r>
        <w:rPr>
          <w:b/>
          <w:bCs/>
        </w:rPr>
        <w:t xml:space="preserve">Concejal Balinotti: </w:t>
      </w:r>
      <w:r>
        <w:rPr/>
        <w:t xml:space="preserve">“Bueno, esta Tasa de Salud yo creo que hay tres o cuatro puntos que tenemos que dejar bien claros. Me parece que el Concejal Steffan ha sido muy claro, como también han sido claros los demás Concejales. Yo tengo que seguir siendo coherente, y si por ejemplo entiendo que fue o era bueno tener remedios baratos en el Hospital, pero que no era la forma legal, ya no era bueno tener este tipo de remedios por más que sean baratos, por más que sean, se fabricaban mucho pero no era legal, entonces si no era legal no servía y si podía ser; así que ese es el primer punto, si esto tiene la misma posibilidad de que no esté dentro, enmarcado dentro de la legalidad, esta forma creo que no puede prosperar, primer punto. Segundo punto, yo les quiero tomar la palabra a cada uno de los Concejales que han dicho que van a votar una Tasa de Salud, sea ésta o sea otra y que han dicho ante la comunidad que va a ser rápido, porque esta Tasa de Salud se necesita sí o sí, porque si no el Hospital en agosto o setiembre tiene que cerrar, tiene que cerrar y tiene que estar afectada al Hospital y si hay dudas a qué va a estar afectado ese dinero que directamente se afecte a algún punto en especial del Hospital. ¿Quieren afectarlo a insumos del Hospital?, vamos a ponerlo a insumos y que se gaste un millón y medio de pesos, lo que se tiene que recaudar por lo menos con esta Tasa de Salud en insumos, que haya una Comisión, o lo que sea, o una auditoría que vea donde está la plata. Esta tasa tiene que ser la tasa de Balcarce y esto también lo he discutido con la Secretaria de Hacienda, o con lo que, o con alguien que discutí la modificación de la primer tasa que realmente me parecía inapropiada. Entiendo que esta es la menos mala, no digo que sea la mejor, entiendo que es la menos mala, pero también entiendo que los colegas Concejales tienen que aportar su granito de arena en mejorarla, porque si hace veinte días que estamos dando vueltas con las tasas y no tenemos otra propuesta que comparemos con ésta quiere decir que tampoco tenemos muchas ideas de cómo tiene que ser la tasa ideal. Entonces, yo comprometo a los, a los compañeros Concejales a que se vote, a que se realice una Tasa de Salud, que se la vote en su momento en tiempo y forma más rápidamente, que se colabore en realizar una Tasa de Salud que corresponda si no es ésta la que corresponde, pero si alguno tiene una mejor que lo diga, es para Balcarce no para su grupo político que lo digo y punto. ¿Dónde lo estamos guardando? ¿Cuál es?. Es complejo una tasa que sea equitativa, que sea para todos lindo pagarla, sabemos que es complejo pero no perdamos de vista la cosa, estamos hablando de algunos casos la gente común que tiene un comercio, que tiene una casa y que vive de su comercio o de su oficio, estamos hablando de $ 20 o $ 30 por año, por año para salvar el Hospital. ¿De qué estamos hablando? Hay un montón de cosas que han afectado al Hospital, independientemente de los $ 12.000.000.- de sueldo que, como dijo el Concejal Steffan, todo el mundo acá lo votó y no decimos que sea injusto, no decimos que sea injusto, cuando alguien dice que la Tasa de Salud no vaya a los sueldos, pero no sé, tengo mis dudas también, ¿pero por qué?, ¿no es salud el sueldo de la mucama del Hospital?, ¿no es salud el sueldo del enfermero del Hospital?, ¿o no es salud el sueldo del médico del Hospital?. Pero hay otras cosas que han aumentado como los insumos del Hospital, no nos olvidemos que los insumos del Hospital son muchos de ellos en dólares, la mayoría, hay un gran plus de gente en Balcarce que no tiene obra social, ha aumentado la consulta médica en el Hospital, no quiere decir que el Hospital está así por el tema de la Clínica, que falta un efector sí, pero la Clínica tiene un promedio anual o tenía de quince camas por día, no afecta en nada esto, los que se iban a Mar del Plata toda la vida se fueron a Mar del Plata es porque nunca les gustó el Hospital, así que no mezclemos la cosa, acá puntualmente se necesitan $ 3.000.000.- o $ 4.000.000.- más para el Hospital y necesitamos una tasa que esté afectada para el Hospital, que esté consensuada por la gente, que la gente sienta que debe pagarla, que no se la arranquemos la tasa a la gente ni a nosotros mismos, pero que sea rápidamente charlada por nosotros, por los Concejales rápidamente, que después no nos olvidemos de la tasa señores compañeros, les pido por favor, que no nos olvidemos de la tasa, porque si no la va a utilizar este gobierno si es reelecto la va a tener que utilizar el otro gobierno donde acá hay algunos Concejales, la va a necesitar. Así que yo pido, yo pido como hay temas legales de los cuales porque tuve, realmente no tuve tiempo de poder verificarlos, hay tiempo de, hay temas legales que indudablemente afectan a la buena credibilidad de esta creación de tasas y esta tasa pase a Comisión, pero que no se olviden los concejales compañeros que la tenemos que tratar rápidamente, y que si ésta no es la mejor que sugieran otra y que votemos rápidamente la Tasa de Salud para Balcarce”. </w:t>
      </w:r>
      <w:r>
        <w:rPr>
          <w:b/>
          <w:bCs/>
        </w:rPr>
        <w:t xml:space="preserve">Concejal Bruschetti: </w:t>
      </w:r>
      <w:r>
        <w:rPr/>
        <w:t xml:space="preserve">“Gracias Señor Presidente. Bueno, primero volviendo a lo que es el Artículo 29º. El Artículo 29º marca el camino que se debe seguir en este Concejo Deliberante para lo que hace al aumento o la creación de una tasa, el camino ya se hizo y, insisto, fue el que hicimos y en este momento se puede modificar. O sea que creo que es una mala interpretación que hace el resto de los Concejales del Artículo 29º. Con respecto a ese tema me siento que me están persiguiendo con una alpargata, pero bueno en realidad creo que es así, lamentablemente no todos los Concejales tienen la misma experiencia política que tenemos algunos y no conocen todas las, los bueyes con los cuales aramos, entonces suceden estas cosas. Hasta acá puedo sostener esto, ya más no puedo, mi función era sostener la legalidad de esto y no tengo dudas de que esto es legal. En cuanto a la tasa como el proyecto que armamos hasta ahí llega mi defensa y seguramente si hay que hacer alguna modificación, bueno, en virtud de que los compañeros de Bloques quieren, aceptan enviarlo a Comisión no me quedará otra que aceptarlo. Pero quiero remarcar algunas otras cuestiones cuando algún Concejal, particularmente el Concejal Adobbati dijo que no imaginó una Asamblea de Mayores Contribuyentes en las cuales los Mayores Contribuyentes piden aumentos de tasas. Les recuerdo que durante doce años en el gobierno que usted integró, los Mayores Contribuyentes siempre aceptaron todos los proyectos del oficialismo e inclusive un aumento de tasas que hubo, de hecho basta con mirar las listas de Mayores Contribuyentes y podemos tener mayores datos al respecto, me sonó como, no sé, a lo mejor malinterpreté y me sonó como una descalificación a la actual integración de los Mayores Contribuyentes, simplemente eso. Y después también tenemos el ejemplo reciente en Mar del Plata, gobierno radical en la cual también hubo, hubo un aumento de tasas de una manera encubierta e inclusive la transformación de una tasa de ABL hacia una tasa única, la llamada, la llamaron Tasa de Servicios Urbanos que está llevando adelante en Mar del Plata el gobierno radical y que de alguna manera se vuelve más genérica de lo que era la Tasa de ABL anterior que fue una de las mayores críticas que se hicieron en la Sesión pasada. O sea que abundan ejemplos en los cuales se ha proyectado aumento de tasas y no siempre está todo el pueblo de acuerdo. Esto es así. Bueno, simplemente pido el, lo que hicieron los, digamos lo que propusieron mis compañeros de Bloque, la vuelta a Comisión. Nada más gracias Señor Presidente, retiro la moción”. </w:t>
      </w:r>
      <w:r>
        <w:rPr>
          <w:b/>
          <w:bCs/>
        </w:rPr>
        <w:t xml:space="preserve">Presidente Pérez: </w:t>
      </w:r>
      <w:r>
        <w:rPr/>
        <w:t xml:space="preserve">“Bueno tiene la palabra el Concejal Torres y Lazzaro. Debo aclarar algo, yo he dado la posibilidad de que se debata para fundamentar si corresponde o no el tratamiento tanto por un lado o por el otro, no voy a poner a consideración el pase a Comisión, lo vamos a pasar a Comisión porque es lo que corresponde. Entonces no está, digamos, no está en discusión si lo pasamos a Comisión, se debe pasar a Comisión”. </w:t>
      </w:r>
      <w:r>
        <w:rPr>
          <w:b/>
          <w:bCs/>
        </w:rPr>
        <w:t xml:space="preserve">Concejal Torres: </w:t>
      </w:r>
      <w:r>
        <w:rPr/>
        <w:t xml:space="preserve">“Gracias Señor Presidente. Simplemente para ver si podemos destrabar un poco esto y veo que, bueno, por lo menos hay muy buena voluntad de parte de la mayoría de los Concejales, principalmente de los compañeros de mi Bloque. Lo que noto es que hubo un debate bastante profundo donde espero que los Mayores Contribuyentes no se hayan sentido agredidos o por lo menos preocupados por lo que es un debate de este tipo. Lo que queremos explicarles también es que el rechazo que se le dio a la primera Tasa de Salud en cuanto al despacho que tuvo no fue simplemente porque este Concejo Deliberante no quería una Tasa de Salud, sino que quería mejorarla para beneficio de toda la comunidad. Yo hice una propuesta en ese momento tanto al Concejo Deliberante como al Departamento Ejecutivo, la misma veo en esta Ordenanza que recién ahora me estoy enterando, quiero reconocerlo que hay muchas de las cuestiones que yo estaba planteando y una funcionaria del Departamento Ejecutivo me lo confirmó, por lo tanto espero que este trámite que va a tener en la Comisión de Presupuesto le demos el tratamiento que corresponda lo más rápido posible porque esto se merece que tenga la urgencia necesaria, porque justo es reconocer que el Ejecutivo necesita  urgentemente esta Ordenanza y en todo lo que podamos colaborar desde este Concejo Deliberante aportando información o tratando de modificar lo que creamos que todavía se puede, se puede modificar, le demos un tratamiento rápido y tengamos en claro de que esto es para beneficio de todos nosotros, no es para beneficio de nadie en particular sino que el Hospital Público de Balcarce hoy tiene la poca suerte de tener que, que lidiar solo en lo que es el tema de salud para toda la población de Balcarce. Así que espero que a esto le podamos dar un tratamiento rápido, ojalá podamos sacar en consenso que es lo que yo siempre planteé, que esto sea consensuado por todas las partes y no solamente por el Concejo y los Mayores Contribuyentes, sino las partes involucradas que son parte de los vecinos los que también son los que van a tener que hacer los aportes. Así que Señor Presidente, simplemente eso, que a esto, que a este pase a Comisión le demos el tratamiento y concuerdo con lo que dijo el Concejal Viglianchino, que nos pongamos a trabajar lo más rápido posible y que ojalá esto tenga un final feliz y no sea lo que sucedió hoy donde tuvimos que debatir más la parte legal que el fondo de la cuestión. Nada más Señor Presidente”. </w:t>
      </w:r>
      <w:r>
        <w:rPr>
          <w:b/>
          <w:bCs/>
        </w:rPr>
        <w:t xml:space="preserve">Presidente Pérez: </w:t>
      </w:r>
      <w:r>
        <w:rPr/>
        <w:t xml:space="preserve">“Bueno voy a poner a consideración entonces el Expediente 334/06, que es el Anteproyecto de Ordenanza Impositiva Ejercicio 2007, vamos a hacer una votación nominal por orden alfabético. Así que a medida que se vayan nombrando deberán decir si votan por la aprobación o no del mismo”. </w:t>
      </w:r>
      <w:r>
        <w:rPr>
          <w:b/>
          <w:bCs/>
        </w:rPr>
        <w:t xml:space="preserve">Realizada la votación, se aprueba el anteproyecto por unanimidad de la Asamblea. </w:t>
      </w:r>
      <w:r>
        <w:rPr/>
        <w:t xml:space="preserve">Se considera el asunto 2º del Orden del Día, </w:t>
      </w:r>
      <w:r>
        <w:rPr>
          <w:b/>
          <w:bCs/>
        </w:rPr>
        <w:t>designándose por unanimidad, al Concejal Reino y a la Mayor Contribuyente Ridao María para firmar el Acta de la Asamblea.</w:t>
      </w:r>
      <w:r>
        <w:rPr/>
        <w:t xml:space="preserve"> Siendo las 22 horas 25 minutos, el Señor Presidente declara finalizada la Asamblea.-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Cs w:val="20"/>
      <w:u w:val="single"/>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b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2124"/>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4:11:00Z</dcterms:created>
  <dc:creator>WinuE</dc:creator>
  <dc:description/>
  <dc:language>en-US</dc:language>
  <cp:lastModifiedBy>RAUL</cp:lastModifiedBy>
  <cp:lastPrinted>2007-09-07T19:24:00Z</cp:lastPrinted>
  <dcterms:modified xsi:type="dcterms:W3CDTF">2007-10-17T14:11:00Z</dcterms:modified>
  <cp:revision>2</cp:revision>
  <dc:subject/>
  <dc:title>ASAMBLEA DE CONCEJALES Y MAYORES CONTRIBUYENTES</dc:title>
</cp:coreProperties>
</file>